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срока, места проведения и повестки дня годов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я № 16, членов Товарищества Собственников Жилья "Содружество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совместного присутствия провести по инициативе Правления ТСЖ "Содружество"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 собра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 июня 2014г. (вторни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9ч.00м. до 21ч.00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собрания по адресу: г. Уф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. Менделеева д. 215/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(1 этаж, Актовый зал ВЭГУ), проезд автобусом №69 и т.д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остановки «50 лет ССС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ая 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тчет о финансово- хозяйственной деятельности за 2014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чет ревизионной комиссии, рассмотрение акта ревизионной проверки за 2014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ждение годового фин-хозяйственного плана смет  Доход-Расход по домам на 2015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ждение плана работ по домам по текущему ремонту на 2015/16г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. тарифов на содержание, ремонт жилых/нежилых помещений и коммунальные услуг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йскурант цен на платные услуги оказываемые населению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ждение мероприятий по энергоэффективности и энергосбере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верждение состава Правления и ревизорской группы ТСЖ «Содруже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разование специального фонда на ремонт фасада ж. д. 9/1 по ул. Генерала Горбатова. *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тверждение заключенных Правлением ТСЖ "Содружество" договоров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- голосуют домовладельцы помещений в ж. д. 9/1 по ул. Генерала Горбатова (Устав п.8.7.11)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нформацией можно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www.tcgsodrug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фисе ТСЖ "Содружество" или у старшего по подъез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апреля 2015г.         Правление ТСЖ «Содружество»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gsodru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3:00Z</dcterms:created>
  <dc:creator>Admin</dc:creator>
  <dc:description/>
  <cp:keywords/>
  <dc:language>en-US</dc:language>
  <cp:lastModifiedBy>Admin</cp:lastModifiedBy>
  <dcterms:modified xsi:type="dcterms:W3CDTF">2015-04-29T13:39:00Z</dcterms:modified>
  <cp:revision>2</cp:revision>
  <dc:subject/>
  <dc:title/>
</cp:coreProperties>
</file>